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512-58282433/2533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512-58282433/2533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rFonts w:ascii="宋体;SimSun" w:hAnsi="宋体;SimSun" w:eastAsia="华文新魏" w:cs="宋体;SimSun"/>
          <w:b/>
          <w:b/>
          <w:bCs/>
          <w:spacing w:val="-70"/>
          <w:sz w:val="72"/>
          <w:szCs w:val="72"/>
        </w:rPr>
      </w:pPr>
      <w:r>
        <w:rPr>
          <w:rFonts w:eastAsia="华文新魏" w:cs="宋体;SimSun" w:ascii="宋体;SimSun" w:hAnsi="宋体;SimSun"/>
          <w:b/>
          <w:bCs/>
          <w:spacing w:val="-7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宿迁政府采购采购文件获取操作手册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spacing w:lineRule="auto" w:line="240"/>
        <w:rPr>
          <w:rFonts w:ascii="宋体;SimSun" w:hAnsi="宋体;SimSun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宋体;SimSun" w:hAnsi="宋体;SimSun"/>
          <w:b/>
          <w:sz w:val="52"/>
          <w:szCs w:val="52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采购文件获取</w:t>
      </w:r>
    </w:p>
    <w:p>
      <w:pPr>
        <w:pStyle w:val="Normal"/>
        <w:ind w:firstLine="480"/>
        <w:rPr/>
      </w:pPr>
      <w:r>
        <w:rPr/>
        <w:t>进入菜单“政府采购—采购文件获取”，供应商可以进行网上投标登记并下载招标文件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15341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点击</w:t>
      </w:r>
      <w:r>
        <w:rPr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进入页面，可以免费预览招标文件，投标登记，网上支付，下载招标文件，查看支付情况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865" cy="15817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1059815" cy="24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投标登记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92115" cy="1242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登记后，可点击</w:t>
      </w:r>
      <w:r>
        <w:rPr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修改登记相关信息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3.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撤销本次投标登记。</w:t>
      </w:r>
    </w:p>
    <w:p>
      <w:pPr>
        <w:pStyle w:val="Normal"/>
        <w:rPr/>
      </w:pPr>
      <w:r>
        <w:rPr>
          <w:rFonts w:ascii="宋体;SimSun" w:hAnsi="宋体;SimSun" w:cs="宋体;SimSun"/>
        </w:rPr>
        <w:t>供应商可以对已登记的采购业务，下载招标文件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网上支付：</w:t>
      </w:r>
      <w:r>
        <w:rPr>
          <w:rFonts w:ascii="宋体;SimSun" w:hAnsi="宋体;SimSun" w:cs="宋体;SimSun"/>
        </w:rPr>
        <w:t>点击</w:t>
      </w:r>
      <w:r>
        <w:rPr>
          <w:lang w:val="en-US" w:eastAsia="en-US"/>
        </w:rPr>
        <w:drawing>
          <wp:inline distT="0" distB="0" distL="0" distR="0">
            <wp:extent cx="1466850" cy="349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进入支付页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弹出选择网上银行的页面，见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6008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银行后，点击下一步。见下图，然后再点击去网上银行支付。就跳转到了网上银行支付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855" cy="888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425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点击下一步就进行验证，如果网上不会支付，请投标人找个熟悉网上支付的人员帮忙操作，以免操作失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0" cy="2317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支付后，就会弹出支付成功的界面。见下图，同时点击“点击下载招标文件”，即可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5951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后，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招标文件下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1258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是网上招投标的项目，文件格式是“</w:t>
      </w:r>
      <w:r>
        <w:rPr>
          <w:lang w:val="en-US" w:eastAsia="en-US"/>
        </w:rPr>
        <w:t>jszf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的，需要专门的软件制作并生成。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软件下载地址</w:t>
      </w:r>
      <w:hyperlink r:id="rId18">
        <w:r>
          <w:rPr>
            <w:rStyle w:val="InternetLink"/>
            <w:lang w:val="en-US" w:eastAsia="en-US"/>
          </w:rPr>
          <w:t>http://www.sqggzyjy.gov.cn/sqzbtb/download/</w:t>
        </w:r>
        <w:r>
          <w:rPr>
            <w:rStyle w:val="InternetLink"/>
            <w:lang w:val="en-US" w:eastAsia="en-US"/>
          </w:rPr>
          <w:t>宿迁投标工具</w:t>
        </w:r>
        <w:r>
          <w:rPr>
            <w:rStyle w:val="InternetLink"/>
            <w:lang w:val="en-US" w:eastAsia="en-US"/>
          </w:rPr>
          <w:t>.rar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投标文件制作操作手册下载地址</w:t>
      </w:r>
      <w:r>
        <w:rPr>
          <w:color w:val="000000"/>
          <w:lang w:val="en-US"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lang w:val="en-US" w:eastAsia="en-US"/>
          </w:rPr>
          <w:t>http://www.sqggzyjy.gov.cn/sqhy/DownLoad/</w:t>
        </w:r>
        <w:r>
          <w:rPr>
            <w:rStyle w:val="InternetLink"/>
            <w:lang w:val="en-US" w:eastAsia="en-US"/>
          </w:rPr>
          <w:t>政府采购供应商投标文件制作手册</w:t>
        </w:r>
        <w:r>
          <w:rPr>
            <w:rStyle w:val="InternetLink"/>
            <w:lang w:val="en-US" w:eastAsia="en-US"/>
          </w:rPr>
          <w:t>.doc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7515" cy="3251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269875"/>
                                <wp:effectExtent l="0" t="0" r="0" b="0"/>
                                <wp:docPr id="17" name="图片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图片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</w:t>
                          </w:r>
                          <w:r>
                            <w:rPr/>
                            <w:t>政府采购网上招投标运行平台－供应商操作手册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第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25.6pt;mso-wrap-distance-left:0pt;mso-wrap-distance-right:0pt;mso-wrap-distance-top:0pt;mso-wrap-distance-bottom:0pt;margin-top:0pt;mso-position-vertical:top;mso-position-vertical-relative:text;margin-left:1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25805" cy="269875"/>
                          <wp:effectExtent l="0" t="0" r="0" b="0"/>
                          <wp:docPr id="18" name="图片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图片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</w:t>
                    </w:r>
                    <w:r>
                      <w:rPr/>
                      <w:t>政府采购网上招投标运行平台－供应商操作手册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rFonts w:ascii="宋体;SimSun" w:hAnsi="宋体;SimSun" w:cs="宋体;SimSun"/>
                      </w:rPr>
                      <w:t>第</w:t>
                    </w:r>
                    <w:r>
                      <w:rPr>
                        <w:rFonts w:cs="宋体;SimSun" w:ascii="宋体;SimSun" w:hAnsi="宋体;SimSu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政府采购网上招投标运行平台－供应商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0"/>
        </w:tabs>
        <w:ind w:left="2410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410" w:leader="none"/>
      </w:tabs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60" w:before="260" w:after="260"/>
      <w:ind w:right="210"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b/>
      <w:bCs/>
      <w:sz w:val="30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0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60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left" w:pos="2520" w:leader="none"/>
        <w:tab w:val="right" w:pos="8296" w:leader="dot"/>
      </w:tabs>
      <w:spacing w:lineRule="auto" w:line="240"/>
      <w:ind w:left="1440" w:firstLine="360"/>
    </w:pPr>
    <w:rPr/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;SimHei"/>
      <w:b/>
      <w:sz w:val="4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8">
    <w:name w:val="文本块"/>
    <w:basedOn w:val="Normal"/>
    <w:qFormat/>
    <w:pPr>
      <w:ind w:left="1076" w:right="3986" w:hanging="898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8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sqggzyjy.gov.cn/sqzbtb/download/&#23487;&#36801;&#25237;&#26631;&#24037;&#20855;.rar" TargetMode="External"/><Relationship Id="rId19" Type="http://schemas.openxmlformats.org/officeDocument/2006/relationships/hyperlink" Target="http://www.sqggzyjy.gov.cn/sqhy/DownLoad/&#25919;&#24220;&#37319;&#36141;&#20379;&#24212;&#21830;&#25237;&#26631;&#25991;&#20214;&#21046;&#20316;&#25163;&#20876;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luw</dc:creator>
  <dc:description/>
  <cp:keywords>luw</cp:keywords>
  <dc:language>en-US</dc:language>
  <cp:lastModifiedBy>系统管理员</cp:lastModifiedBy>
  <dcterms:modified xsi:type="dcterms:W3CDTF">2017-01-08T08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